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right="-5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нкурсной комиссии по рассмотрению и оценке единственных заявок, поданных для участия в открытом конкурсе на право заключения дого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информационному обслуживанию Постоянного Комитета Союзного государства в 2017 году</w:t>
      </w:r>
    </w:p>
    <w:p>
      <w:pPr>
        <w:pStyle w:val="Style16"/>
        <w:spacing w:before="0" w:after="0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right="-5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г. Москва                                                                                                            19 апреля 2017 г.</w:t>
      </w:r>
    </w:p>
    <w:p>
      <w:pPr>
        <w:pStyle w:val="Style16"/>
        <w:spacing w:before="0" w:after="0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38"/>
      <w:bookmarkStart w:id="1" w:name="OLE_LINK38"/>
    </w:p>
    <w:p>
      <w:pPr>
        <w:pStyle w:val="Style16"/>
        <w:numPr>
          <w:ilvl w:val="0"/>
          <w:numId w:val="2"/>
        </w:numPr>
        <w:spacing w:before="0" w:after="0"/>
        <w:ind w:left="0" w:right="-56" w:hanging="0"/>
        <w:jc w:val="both"/>
        <w:rPr/>
      </w:pPr>
      <w:bookmarkStart w:id="2" w:name="OLE_LINK38"/>
      <w:r>
        <w:rPr>
          <w:b/>
          <w:bCs/>
          <w:sz w:val="26"/>
          <w:szCs w:val="26"/>
        </w:rPr>
        <w:t xml:space="preserve">Заказчик и организатор открытого конкурса (далее - конкурс) – </w:t>
      </w:r>
      <w:bookmarkEnd w:id="2"/>
      <w:r>
        <w:rPr>
          <w:sz w:val="26"/>
          <w:szCs w:val="26"/>
        </w:rPr>
        <w:t xml:space="preserve">Постоянный Комитет Союзного государства, Российская Федерация, 119034, г. Москва, Еропкинский переулок, д. 5, стр. 1. </w:t>
      </w:r>
    </w:p>
    <w:p>
      <w:pPr>
        <w:pStyle w:val="Style16"/>
        <w:spacing w:before="0" w:after="0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ind w:left="0" w:right="-5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Место, дата и время проведения процедуры рассмотрения единственных заявок на участие в конкурсе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1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spacing w:before="0" w:after="0"/>
        <w:ind w:right="-5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ние единственных заявок на участие в конкурсе осуществлялось 19 апреля </w:t>
        <w:br/>
        <w:t>2017 г. в 10:00, по адресу: Российская Федерация, 119034, г. Москва, Еропкинский переулок, д. 5, стр. 1, каб. № 119.</w:t>
      </w:r>
    </w:p>
    <w:p>
      <w:pPr>
        <w:pStyle w:val="Style16"/>
        <w:spacing w:before="0" w:after="0"/>
        <w:ind w:right="-5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ind w:left="0" w:right="-5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едмет договоров: </w:t>
      </w:r>
    </w:p>
    <w:p>
      <w:pPr>
        <w:pStyle w:val="Normal"/>
        <w:spacing w:before="24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от № 1 – Информационное сопровождение Дня Союзного государства в рамках Международного фестиваля искусств «Славянский базар в Витебске»; </w:t>
      </w:r>
    </w:p>
    <w:p>
      <w:pPr>
        <w:pStyle w:val="Normal"/>
        <w:spacing w:before="24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от № 2 – Организация и проведение экспертно-медийного семинара по указанной Заказчиком тематике;</w:t>
      </w:r>
    </w:p>
    <w:p>
      <w:pPr>
        <w:pStyle w:val="Normal"/>
        <w:spacing w:before="24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от № 3 – Проведение мероприятий Союзного государства в рамках Белорусского международного медиафорума «Партнерство во имя будущего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чальная (максимальная) цена:</w:t>
      </w:r>
    </w:p>
    <w:p>
      <w:pPr>
        <w:pStyle w:val="Normal"/>
        <w:spacing w:before="225" w:after="225"/>
        <w:ind w:right="-5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от № 1 – 2 000 000 (Два миллиона) российских рублей. Расходы по лоту № 1 осуществляются на территории Республики Беларусь;</w:t>
      </w:r>
    </w:p>
    <w:p>
      <w:pPr>
        <w:pStyle w:val="Normal"/>
        <w:spacing w:before="225" w:after="225"/>
        <w:ind w:right="-5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от № 2 – 800 000 (Восемьсот тысяч) российских рублей. Расходы по лоту № 2 осуществляются на территории Республики Беларусь;</w:t>
      </w:r>
    </w:p>
    <w:p>
      <w:pPr>
        <w:pStyle w:val="Normal"/>
        <w:spacing w:before="225" w:after="225"/>
        <w:ind w:right="-5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от № 3 – 1 000 000 (Один миллион) российских рублей. Расходы по лоту № 3 осуществляются на территории Республики Беларусь.</w:t>
      </w:r>
    </w:p>
    <w:p>
      <w:pPr>
        <w:pStyle w:val="Style16"/>
        <w:spacing w:lineRule="auto" w:line="228"/>
        <w:ind w:right="-5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 Состав комиссии</w:t>
      </w:r>
      <w:r>
        <w:rPr>
          <w:sz w:val="26"/>
          <w:szCs w:val="26"/>
        </w:rPr>
        <w:t xml:space="preserve"> утвержден приказом Постоянного Комитета Союзного государства   от 29 ноября 2016 г. № 54.</w:t>
      </w:r>
    </w:p>
    <w:p>
      <w:pPr>
        <w:pStyle w:val="Style16"/>
        <w:spacing w:lineRule="auto" w:line="228" w:before="225" w:after="0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проводится в присутствии 8 членов комиссии:</w:t>
      </w:r>
    </w:p>
    <w:p>
      <w:pPr>
        <w:pStyle w:val="Style16"/>
        <w:spacing w:before="0" w:after="0"/>
        <w:ind w:right="-56" w:hanging="0"/>
        <w:rPr>
          <w:sz w:val="26"/>
          <w:szCs w:val="26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Style16"/>
        <w:spacing w:before="0" w:after="0"/>
        <w:ind w:right="-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мбиза Иван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вченко Маргарита Павл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руков Денис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ножицкий Александр Валенти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вчаренко Елена Александ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чаева Лариса Серг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ирнова Татьяна Михайл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харова Елена Серг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Style16"/>
        <w:spacing w:before="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На процедуру рассмотрения и оценки единственных заявок на участие в конкурсе были представлены заявки следующих участников размещения заказа:</w:t>
      </w:r>
    </w:p>
    <w:tbl>
      <w:tblPr>
        <w:tblW w:w="10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770"/>
        <w:gridCol w:w="4780"/>
        <w:gridCol w:w="1440"/>
        <w:gridCol w:w="1800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омер конкурсной заявки/номер лота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 организации / юридический адре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ъем представ-ленных доку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ена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заявки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 рос. руб.</w:t>
            </w:r>
          </w:p>
        </w:tc>
      </w:tr>
      <w:tr>
        <w:trPr>
          <w:trHeight w:val="104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6" w:hanging="60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з-1/Лот № 1   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16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изводственно-издательское республиканское унитарное предприятие «Дом прессы» / Республика Беларусь, 220013, </w:t>
            </w:r>
          </w:p>
          <w:p>
            <w:pPr>
              <w:pStyle w:val="Normal"/>
              <w:ind w:left="127" w:right="16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Минск, ул. Б.Хмельницкого, 10 А.</w:t>
            </w:r>
          </w:p>
          <w:p>
            <w:pPr>
              <w:pStyle w:val="Normal"/>
              <w:ind w:left="127" w:right="16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 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 000,00</w:t>
            </w:r>
          </w:p>
        </w:tc>
      </w:tr>
      <w:tr>
        <w:trPr>
          <w:trHeight w:val="11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6" w:hanging="60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з-2/Лот № 2   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16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изводственно-издательское республиканское унитарное предприятие «Дом прессы» / Республика Беларусь, 220013, </w:t>
            </w:r>
          </w:p>
          <w:p>
            <w:pPr>
              <w:pStyle w:val="Normal"/>
              <w:ind w:left="127" w:right="16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Минск, ул. Б.Хмельницкого, 10 А.</w:t>
            </w:r>
          </w:p>
          <w:p>
            <w:pPr>
              <w:pStyle w:val="Normal"/>
              <w:ind w:left="127" w:right="16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 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 000,00</w:t>
            </w:r>
          </w:p>
        </w:tc>
      </w:tr>
      <w:tr>
        <w:trPr>
          <w:trHeight w:val="11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6" w:hanging="60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з-2/Лот № 3   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16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изводственно-издательское республиканское унитарное предприятие «Дом прессы» / Республика Беларусь, 220013, </w:t>
            </w:r>
          </w:p>
          <w:p>
            <w:pPr>
              <w:pStyle w:val="Normal"/>
              <w:ind w:left="127" w:right="16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Минск, ул. Б.Хмельницкого, 10 А.</w:t>
            </w:r>
          </w:p>
          <w:p>
            <w:pPr>
              <w:pStyle w:val="Normal"/>
              <w:ind w:left="127" w:right="16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 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 000,00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Наличие сведений и документов, предусмотренных конкурсной документацией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559"/>
      </w:tblGrid>
      <w:tr>
        <w:trPr>
          <w:trHeight w:val="27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й и документ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документов в заявке участника конкурса</w:t>
            </w:r>
          </w:p>
        </w:tc>
      </w:tr>
      <w:tr>
        <w:trPr>
          <w:trHeight w:val="274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з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з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з-3</w:t>
            </w:r>
          </w:p>
        </w:tc>
      </w:tr>
      <w:tr>
        <w:trPr>
          <w:trHeight w:val="2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явка на участие в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нкета участника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чредительные документы участника конкурса (Устав ООО (нотариально заверенная копия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>
          <w:trHeight w:val="9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писка из ЕГРЮЛ (ЕГРЮЛ и ИП) (в соответствии с требованиями конкурс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ухгалтерский баланс и отчет о финансовых результатах (в соответствии с требованиями конкурс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правка из ИФНС</w:t>
            </w:r>
          </w:p>
          <w:p>
            <w:pPr>
              <w:pStyle w:val="Normal"/>
              <w:snapToGrid w:val="false"/>
              <w:ind w:right="-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в соответствии с требованиями конкурс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Cs/>
                <w:sz w:val="25"/>
                <w:szCs w:val="25"/>
              </w:rPr>
              <w:t>Предложение о функциональных, качественных и экологических характеристиках товар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мет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документы (предоставляются по желанию участника кон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 </w:t>
      </w:r>
      <w:r>
        <w:rPr>
          <w:sz w:val="26"/>
          <w:szCs w:val="26"/>
        </w:rPr>
        <w:t xml:space="preserve">Конкурсная комиссия рассмотрела единственные заявки на участие в конкурсе </w:t>
        <w:br/>
        <w:t>в соответствии с требованиями и условиями, установленными в конкурсной документации, и приняла единоглас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> Признать заявки</w:t>
      </w:r>
      <w:r>
        <w:rPr/>
        <w:t xml:space="preserve"> производственно-издательского республиканского унитарного предприятия «Дом прессы» </w:t>
      </w:r>
      <w:r>
        <w:rPr>
          <w:sz w:val="26"/>
          <w:szCs w:val="26"/>
        </w:rPr>
        <w:t>(по лотам №№ 1, 2, 3) соответствующими всем требованиям конкурс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7"/>
          <w:szCs w:val="27"/>
        </w:rPr>
        <w:t>6.2.</w:t>
      </w:r>
      <w:r>
        <w:rPr>
          <w:sz w:val="26"/>
          <w:szCs w:val="26"/>
        </w:rPr>
        <w:t xml:space="preserve"> Признать открытый конкурс на право заключения договоров на оказание услуг </w:t>
        <w:br/>
        <w:t xml:space="preserve">по информационному обслуживанию Постоянного Комитета Союзного государства </w:t>
        <w:br/>
        <w:t xml:space="preserve">в 2017 году по лотам №№ 1, 2, 3 </w:t>
      </w:r>
      <w:r>
        <w:rPr>
          <w:bCs/>
          <w:sz w:val="27"/>
          <w:szCs w:val="27"/>
        </w:rPr>
        <w:t xml:space="preserve">несостоявшимися, так как </w:t>
      </w:r>
      <w:r>
        <w:rPr>
          <w:sz w:val="26"/>
          <w:szCs w:val="26"/>
        </w:rPr>
        <w:t>по окончании срока подачи конкурсных заявок подано только по одной конкурсной заявке</w:t>
      </w:r>
      <w:r>
        <w:rPr>
          <w:bCs/>
          <w:sz w:val="27"/>
          <w:szCs w:val="27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Конкурсная комиссия рекомендует заказчику в установленный срок заключить договоры по лоту №№ 1, 2, 3 – с производственно-издательским республиканским унитарным предприятием «Дом прессы».</w:t>
      </w:r>
    </w:p>
    <w:p>
      <w:pPr>
        <w:pStyle w:val="Style16"/>
        <w:spacing w:before="0" w:after="0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окончено 19 апреля 2017 г. в 15:15 часов.</w:t>
      </w:r>
    </w:p>
    <w:p>
      <w:pPr>
        <w:pStyle w:val="Style16"/>
        <w:spacing w:before="0" w:after="0"/>
        <w:ind w:right="-5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spacing w:before="0" w:after="0"/>
        <w:ind w:right="-5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Style16"/>
        <w:spacing w:before="0" w:after="0"/>
        <w:ind w:right="-5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амбиза Иван Михайлович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вченко Маргарита Павл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езруков Денис Александрович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ерножицкий Александр Валентинович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вчаренко Елена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чаева Лариса Сергее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мирнова Татьяна Михайл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харова Елена Сергеевна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5"/>
        </w:tabs>
        <w:ind w:left="1175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6:00Z</dcterms:created>
  <dc:creator>Customer</dc:creator>
  <dc:description/>
  <cp:keywords/>
  <dc:language>en-US</dc:language>
  <cp:lastModifiedBy>Е.С. Фролова</cp:lastModifiedBy>
  <cp:lastPrinted>2017-04-20T09:02:00Z</cp:lastPrinted>
  <dcterms:modified xsi:type="dcterms:W3CDTF">2017-08-09T09:20:00Z</dcterms:modified>
  <cp:revision>269</cp:revision>
  <dc:subject/>
  <dc:title>ПРОТОКОЛ № 1</dc:title>
</cp:coreProperties>
</file>